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: 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laywright Festival Evalu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6578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swer each question completely. Use another piece of paper if space is needed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lay: 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: Advanced Drama Cl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(s): Various Stu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were some themes (reoccurring ideas or messages) that appeared in some of the scen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ost stories attempt to teach a lesson. What lesson do you think one of the stories was trying to tea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scene was your favorite? Explain wh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ow did the set (</w:t>
      </w:r>
      <w:r>
        <w:rPr>
          <w:rFonts w:cs="Arial" w:ascii="Arial" w:hAnsi="Arial"/>
          <w:b/>
          <w:i/>
        </w:rPr>
        <w:t>the buildings and scenery</w:t>
      </w:r>
      <w:r>
        <w:rPr>
          <w:rFonts w:cs="Arial" w:ascii="Arial" w:hAnsi="Arial"/>
          <w:b/>
        </w:rPr>
        <w:t>) add to the pl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scene was your least favorite? Wh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id you think this play was going to be like before seeing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as the play different from your expectati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as your favorite character? Expla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in how this play was different from others that you have seen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are your thoughts about this play forma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 think could have been improved upon in the pla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4:00Z</dcterms:created>
  <dc:creator>user</dc:creator>
  <dc:description/>
  <cp:keywords/>
  <dc:language>en-US</dc:language>
  <cp:lastModifiedBy>user</cp:lastModifiedBy>
  <cp:lastPrinted>2014-05-05T09:00:00Z</cp:lastPrinted>
  <dcterms:modified xsi:type="dcterms:W3CDTF">2014-05-05T18:22:00Z</dcterms:modified>
  <cp:revision>3</cp:revision>
  <dc:subject/>
  <dc:title>Name: _________________</dc:title>
</cp:coreProperties>
</file>